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 AIRASCA  -  VIA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 ESSERE IN POSSESSO DI UN COMPOSTATORE PER IL RICICLAGGIO DEI RIFIUTI   DAL…………………………………………….E PERTANTO CHIEDO LA RIDUZIONE DEL 10%   SULL’ AMMONTARE DELLA VIGENTE TARIFFA COME PREVISTO DAL VIGENTE REGOLAMENTO SULL’APPLICAZIONE DELLATARS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 xml:space="preserve">AIRASCA LI………………..                                         ________________________________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53:00Z</dcterms:created>
  <dc:creator>COMUNE</dc:creator>
  <dc:description/>
  <cp:keywords/>
  <dc:language>en-US</dc:language>
  <cp:lastModifiedBy>Laura</cp:lastModifiedBy>
  <cp:lastPrinted>2000-09-26T10:08:00Z</cp:lastPrinted>
  <dcterms:modified xsi:type="dcterms:W3CDTF">2011-04-04T08:53:00Z</dcterms:modified>
  <cp:revision>2</cp:revision>
  <dc:subject/>
  <dc:title>IL SOTTOSCRITTO……………………………………………………………………………………………</dc:title>
</cp:coreProperties>
</file>