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Boll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€  </w:t>
            </w:r>
            <w:r>
              <w:rPr>
                <w:sz w:val="16"/>
                <w:szCs w:val="16"/>
              </w:rPr>
              <w:t>16,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</w:rPr>
        <w:tab/>
        <w:tab/>
        <w:tab/>
        <w:tab/>
      </w:r>
      <w:r>
        <w:rPr>
          <w:rFonts w:cs="Arial" w:ascii="Palatino Linotype" w:hAnsi="Palatino Linotype"/>
          <w:b/>
        </w:rPr>
        <w:tab/>
        <w:t xml:space="preserve">          Alla Polizia Locale </w:t>
      </w:r>
    </w:p>
    <w:p>
      <w:pPr>
        <w:pStyle w:val="Normal"/>
        <w:autoSpaceDE w:val="false"/>
        <w:ind w:left="3540" w:hanging="0"/>
        <w:jc w:val="both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</w:t>
      </w:r>
      <w:r>
        <w:rPr>
          <w:rFonts w:cs="Arial" w:ascii="Palatino Linotype" w:hAnsi="Palatino Linotype"/>
          <w:b/>
        </w:rPr>
        <w:t>Comune di Airasca.</w:t>
      </w:r>
    </w:p>
    <w:p>
      <w:pPr>
        <w:pStyle w:val="Normal"/>
        <w:autoSpaceDE w:val="false"/>
        <w:ind w:left="4248" w:firstLine="708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Arial" w:ascii="Palatino Linotype" w:hAnsi="Palatino Linotype"/>
        </w:rPr>
        <w:t xml:space="preserve">E-mail: </w:t>
      </w:r>
      <w:hyperlink r:id="rId2">
        <w:r>
          <w:rPr>
            <w:rStyle w:val="InternetLink"/>
            <w:rFonts w:cs="Arial" w:ascii="Palatino Linotype" w:hAnsi="Palatino Linotype"/>
            <w:b/>
            <w:bCs/>
          </w:rPr>
          <w:t>protocollo@comune.airasca.to.it</w:t>
        </w:r>
      </w:hyperlink>
      <w:r>
        <w:rPr>
          <w:rFonts w:cs="Arial" w:ascii="Palatino Linotype" w:hAnsi="Palatino Linotype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lang w:val="en-US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                                      </w:t>
      </w:r>
      <w:r>
        <w:rPr>
          <w:rFonts w:cs="Arial" w:ascii="Palatino Linotype" w:hAnsi="Palatino Linotype"/>
        </w:rPr>
        <w:t>Pec:</w:t>
      </w:r>
      <w:r>
        <w:rPr>
          <w:rFonts w:cs="Arial" w:ascii="Palatino Linotype" w:hAnsi="Palatino Linotype"/>
          <w:b/>
          <w:bCs/>
          <w:lang w:val="en-US"/>
        </w:rPr>
        <w:t xml:space="preserve"> </w:t>
      </w:r>
      <w:hyperlink r:id="rId3">
        <w:r>
          <w:rPr>
            <w:rStyle w:val="InternetLink"/>
            <w:rFonts w:cs="Arial" w:ascii="Palatino Linotype" w:hAnsi="Palatino Linotype"/>
            <w:b/>
            <w:bCs/>
            <w:lang w:val="en-US"/>
          </w:rPr>
          <w:t>airasca@postemailcertificata.it</w:t>
        </w:r>
      </w:hyperlink>
    </w:p>
    <w:p>
      <w:pPr>
        <w:pStyle w:val="Normal"/>
        <w:autoSpaceDE w:val="false"/>
        <w:rPr>
          <w:rFonts w:ascii="Palatino Linotype" w:hAnsi="Palatino Linotype" w:cs="Arial"/>
          <w:b/>
          <w:b/>
          <w:bCs/>
          <w:lang w:val="en-US"/>
        </w:rPr>
      </w:pPr>
      <w:r>
        <w:rPr>
          <w:rFonts w:cs="Arial" w:ascii="Palatino Linotype" w:hAnsi="Palatino Linotype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Palatino Linotype" w:hAnsi="Palatino Linotype"/>
          <w:b/>
          <w:bCs/>
        </w:rPr>
        <w:t>RICHIESTA OCCUPAZIONE DI SUOLO PUBBLICO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L/LA  SOTTOSCRITTO/A 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TO/A IL ___________________A_________________________________PROV__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RESIDENTE A____________________________________________________PROV_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VIA/PIAZZA____________________________________________n°__________Cap.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hyperlink r:id="rId4">
        <w:r>
          <w:rPr>
            <w:rStyle w:val="InternetLink"/>
            <w:rFonts w:cs="Arial" w:ascii="Palatino Linotype" w:hAnsi="Palatino Linotype"/>
            <w:color w:val="000000"/>
          </w:rPr>
          <w:t>Tel/Cell______________________________________</w:t>
        </w:r>
      </w:hyperlink>
      <w:r>
        <w:rPr>
          <w:rFonts w:cs="Arial" w:ascii="Palatino Linotype" w:hAnsi="Palatino Linotype"/>
        </w:rPr>
        <w:t>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il/pec ________________________________________@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N QUALITA’ DI LEGALE RAPPRESENTANTE DELLA SOCIETA’/ASSOCIAZIONE/ALTRO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DICE FISCALE__________________________/PARTITA IVA_______________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CON SEDE LEGALE IN ____________________________________________PROV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VIA/PIAZZA ____________________________________________ n°_______ Cap.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ELEFONO_________________E-MAIL 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(se Associazione o Ente senza scopo di lucro o ONLUS allegare copia dello Statuto)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C H I E D E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L RILASCIO DELLA CONCESSIONE PER L’OCCUPAZIONE TEMPORANEA DI SUOLO PUBBLICO PER LO SVOLGIMENTO DI : 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/>
          <w:bCs/>
        </w:rPr>
        <w:t>NELLA SEGUENTE LOCALITA’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R IL PERIODO DAL __________________________ AL 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comprensivo dei giorni necessari per il montaggio e lo smontaggio)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ALLE ORE _________________________________ALLE ORE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NUFATTI UTILIZZATI (gazebo, struttura, pedana, ecc. compresi sedie e/o tavoli)</w:t>
      </w:r>
    </w:p>
    <w:p>
      <w:pPr>
        <w:pStyle w:val="Normal"/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scrizione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r un totale di mq.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umero presunto di partecipanti 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IPO DI POSIZIONAMENTO (appoggio, ancoraggio, altro) 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LIMITAZIONE AREA: indicare i manufatti (es. transenne, nastro o altro) 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UTOMEZZI UTILIZZATI: 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rca e modello _____________________targa ________________mq di occupazione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rca e modello _____________________targa ________________mq di occupazione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0" w:name="__Fieldmark__0_60184998"/>
      <w:bookmarkStart w:id="1" w:name="__Fieldmark__0_60184998"/>
      <w:bookmarkEnd w:id="1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SI RITIENE NECESSARIA LA CHIUSURA AL TRAFFICO VEICOLARE DELLA VIA/PIAZZA ___________________________________________________________________ NEL TRATTO DA __________________________ A 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Palatino Linotype" w:hAnsi="Palatino Linotype"/>
        </w:rPr>
        <w:instrText xml:space="preserve"> FORMCHECKBOX </w:instrText>
      </w:r>
      <w:r>
        <w:rPr>
          <w:rFonts w:cs="Arial" w:ascii="Palatino Linotype" w:hAnsi="Palatino Linotype"/>
        </w:rPr>
        <w:fldChar w:fldCharType="separate"/>
      </w:r>
      <w:bookmarkStart w:id="2" w:name="__Fieldmark__1_60184998"/>
      <w:bookmarkStart w:id="3" w:name="__Fieldmark__1_60184998"/>
      <w:bookmarkEnd w:id="3"/>
      <w:r>
        <w:rPr>
          <w:rFonts w:cs="Arial" w:ascii="Palatino Linotype" w:hAnsi="Palatino Linotype"/>
        </w:rPr>
      </w:r>
      <w:r>
        <w:rPr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</w:rPr>
        <w:t xml:space="preserve"> SI RITIENE NECESSARIO IL DIVIETO DI SOSTA CON RIMOZIONE FORZATA VIA/PIAZZA ___________________________________________________________________ NEL TRATTO DA __________________________ A 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jc w:val="both"/>
        <w:rPr/>
      </w:pPr>
      <w:r>
        <w:rPr>
          <w:rFonts w:cs="Arial" w:ascii="Palatino Linotype" w:hAnsi="Palatino Linotype"/>
        </w:rPr>
        <w:t>CONSAPEVOLE DELLE SANZIONI PENALI, NEL CASO DI DICHIARAZIONI NON VERITIERE E FALSITA’ NEGLI ATTI, RICHIAMATE DALL’ART. 76 D.P.R. 445 DEL 28.12.2000 E CONSAPEVOLE CHE LA DOMANDA INCOMPLETA NON VERRA’ ACCOLTA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4" w:name="__Fieldmark__2_60184998"/>
      <w:bookmarkStart w:id="5" w:name="__Fieldmark__2_60184998"/>
      <w:bookmarkEnd w:id="5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>Che l’occupazione prevede esposizioni pubblicitarie</w:t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6" w:name="__Fieldmark__3_60184998"/>
      <w:bookmarkStart w:id="7" w:name="__Fieldmark__3_60184998"/>
      <w:bookmarkEnd w:id="7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>Che l’occupazione prevede (altre attività) 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8" w:name="__Fieldmark__4_60184998"/>
      <w:bookmarkStart w:id="9" w:name="__Fieldmark__4_60184998"/>
      <w:bookmarkEnd w:id="9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>Di non aver riportato una condanna a pena restrittiva della libertà personale superiore a tre anni per delitto non colposo e senza ottenerne la riabilitazione</w:t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10" w:name="__Fieldmark__5_60184998"/>
      <w:bookmarkStart w:id="11" w:name="__Fieldmark__5_60184998"/>
      <w:bookmarkEnd w:id="11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>Di non aver riportato condanne per delitti contro la personalità dello stato e contro l’ordine pubblico ovvero per delitti contro le persone commessi con violenza, o per furto, rapina, estorsione, sequestro di persona a scopo di rapina o estorsione, o per la violenza o resistenza all’autorità</w:t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12" w:name="__Fieldmark__6_60184998"/>
      <w:bookmarkStart w:id="13" w:name="__Fieldmark__6_60184998"/>
      <w:bookmarkEnd w:id="13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>Di essere a conoscenza che l’insieme delle seguenti informazioni costituisce avviso dell’avvio del procedimento ai sensi degli artt. 7 e 8 della legge 241/90 e successive modifiche.</w:t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ata ______________________ Firma ______________________________________________</w:t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DOCUMENTAZIONE DA ALLEGARE ALLA DOMANDA:</w:t>
      </w:r>
    </w:p>
    <w:p>
      <w:pPr>
        <w:pStyle w:val="Normal"/>
        <w:autoSpaceDE w:val="false"/>
        <w:rPr/>
      </w:pPr>
      <w:r>
        <w:rPr>
          <w:rFonts w:cs="Symbol" w:ascii="Palatino Linotype" w:hAnsi="Palatino Linotype"/>
        </w:rPr>
        <w:t xml:space="preserve">· </w:t>
      </w:r>
      <w:r>
        <w:rPr>
          <w:rFonts w:cs="Arial" w:ascii="Palatino Linotype" w:hAnsi="Palatino Linotype"/>
        </w:rPr>
        <w:t>fotocopia del documento di identità del richiedente in corso di validità</w:t>
      </w:r>
    </w:p>
    <w:p>
      <w:pPr>
        <w:pStyle w:val="Normal"/>
        <w:autoSpaceDE w:val="false"/>
        <w:rPr/>
      </w:pPr>
      <w:r>
        <w:rPr>
          <w:rFonts w:cs="Symbol" w:ascii="Palatino Linotype" w:hAnsi="Palatino Linotype"/>
        </w:rPr>
        <w:t>· schizzo planimetrico dell’area da occupare</w:t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irasca.to.it" TargetMode="External"/><Relationship Id="rId3" Type="http://schemas.openxmlformats.org/officeDocument/2006/relationships/hyperlink" Target="mailto:airasca@postemailcertificata.it" TargetMode="External"/><Relationship Id="rId4" Type="http://schemas.openxmlformats.org/officeDocument/2006/relationships/hyperlink" Target="tel:_____________________________________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16:00Z</dcterms:created>
  <dc:creator>Adriano Nicola</dc:creator>
  <dc:description/>
  <cp:keywords/>
  <dc:language>en-US</dc:language>
  <cp:lastModifiedBy>Massimiliano Mele</cp:lastModifiedBy>
  <cp:lastPrinted>2023-12-28T08:22:00Z</cp:lastPrinted>
  <dcterms:modified xsi:type="dcterms:W3CDTF">2024-11-12T14:40:00Z</dcterms:modified>
  <cp:revision>3</cp:revision>
  <dc:subject/>
  <dc:title>MARCA</dc:title>
</cp:coreProperties>
</file>